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51816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2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23.01.2012</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sz w:val="24"/>
          <w:szCs w:val="24"/>
        </w:rPr>
      </w:pPr>
      <w:r>
        <w:rPr>
          <w:sz w:val="24"/>
          <w:szCs w:val="24"/>
        </w:rPr>
        <w:t>İmar ve Şehircilik Dairesi Başkanlığının 19.01.2012 tarih ve M.33.0.MBB.0.13.02-310.05.01-24.80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pPr>
      <w:r>
        <w:rPr>
          <w:sz w:val="24"/>
        </w:rPr>
        <w:tab/>
        <w:t xml:space="preserve">Mersin 2013 Akdeniz Oyunları kapsamında yer seçim kararı alınan ve inşaatına başlanılacak olan stadyum Alanına kent ulaşımını sağlayacak Çukurova otoyolu geçişleri, bağlantı kavşağı ile anayollarını kapsayan 1/5000 ölçekli Nazım İmar Planı Revizyonu ile ilgili teklifin, </w:t>
      </w:r>
      <w:r>
        <w:rPr>
          <w:sz w:val="24"/>
          <w:szCs w:val="24"/>
        </w:rPr>
        <w:t>İmar-Bayındırlık ve Ulaşım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ind w:left="2124" w:firstLine="708"/>
        <w:rPr/>
      </w:pPr>
      <w:r>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7467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pPr>
      <w:r>
        <w:rPr/>
        <w:t>SAYI : 3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23.01.2012</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sz w:val="24"/>
          <w:szCs w:val="24"/>
        </w:rPr>
      </w:pPr>
      <w:r>
        <w:rPr>
          <w:sz w:val="24"/>
          <w:szCs w:val="24"/>
        </w:rPr>
        <w:t>İmar ve Şehircilik Dairesi Başkanlığının 19.01.2012 tarih ve M.33.0.MBB.0.13.02-310.05.01-25.79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pPr>
      <w:r>
        <w:rPr>
          <w:sz w:val="24"/>
        </w:rPr>
        <w:tab/>
        <w:t xml:space="preserve">Mersin 2013 Akdeniz Oyunları kapsamında yer seçim kararı alınan ve inşaatına başlanılacak olan Olimpiyat Köyü Konaklama Tesislerine ana ulaşım bağlantısını sağlayan yollar ve 34.Caddeyi kapsayan 1/5000 ölçekli Nazım İmar Planı Revizyonu ile ilgili teklifin, </w:t>
      </w:r>
      <w:r>
        <w:rPr>
          <w:sz w:val="24"/>
          <w:szCs w:val="24"/>
        </w:rPr>
        <w:t>İmar-Bayındırlık ve Ulaşım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3.01.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Yazı İşleri ve Kararlar Dairesi Başkanlığı’nın 20.01.2012 tarih ve M.33.0.MBB.0.10/33 sayılı yazısı ile ekleri okunarak görüşmeye geçildi.</w:t>
      </w:r>
    </w:p>
    <w:p>
      <w:pPr>
        <w:pStyle w:val="Normal"/>
        <w:jc w:val="both"/>
        <w:rPr>
          <w:sz w:val="22"/>
          <w:szCs w:val="22"/>
        </w:rPr>
      </w:pPr>
      <w:r>
        <w:rPr>
          <w:sz w:val="22"/>
          <w:szCs w:val="22"/>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t>Mersin Ticaret ve Sanayi Odası Başkanlığı’nın 16/01/2012 tarihli belediyemize hitaben yazılan yazılarında Mersin’li firmaların katılımları ile 27 Ocak - 2 Şubat 2012 tarihleri arasında İran’ın Bandar Abbas, Tarhan ve Tebriz illerine yönelik iş heyeti programı düzenlendiği ve programın katılım bedelinin 1470 Euro olduğu belirtilmiştir.</w:t>
      </w:r>
    </w:p>
    <w:p>
      <w:pPr>
        <w:pStyle w:val="Normal"/>
        <w:jc w:val="both"/>
        <w:rPr>
          <w:b/>
          <w:b/>
          <w:sz w:val="22"/>
          <w:szCs w:val="22"/>
        </w:rPr>
      </w:pPr>
      <w:r>
        <w:rPr>
          <w:sz w:val="24"/>
          <w:szCs w:val="24"/>
        </w:rPr>
        <w:tab/>
        <w:t xml:space="preserve">Yapılan müzakereler sonucunda; Mersin Büyükşehir Belediyesi Meclis Üyelerinden Sn.Hüseyin ATILGAN, Sn.Mehmet ALTUNTAŞ, Sn.Abdurrahman ÇOKGÜNLÜ ve Sn.Ali KAMIŞ’ın anılan seyahate her bir kişi için katılım bedeli olan 1470 Euro’nun belediyemiz bütçesinden karşılanmak üzere, geçici görevli ve harcırahlı olarak 27 Ocak - 2 Şubat 2012 tarihleri arasında İran’ın Bandar Abbas, Tarhan ve Tebriz illerine gitmeleri ile ilgili teklif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181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3.01.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color w:val="000000"/>
          <w:sz w:val="22"/>
          <w:szCs w:val="22"/>
        </w:rPr>
        <w:t>Büyükşehir Belediye Meclisi’nin 23/01/2012 Tarih ve 29 Sayılı ara kararı ile İmar-Bayındırlık ve Ulaşım Komisyonlarına müştereken havale edilen, Mersin 2013 Akdeniz Oyunları kapsamında yer seçim kararı alınan ve inşaatına başlanılacak olan Stadyum Alanına kent ulaşımını sağlayacak Çukurova otoyolu geçişleri, bağlantı kavşağı ile anayollarını kapsayan 1/5000 ölçekli nazım imar planı revizyon teklifi ile ilgili 23/01/2012 tarihli komisyon raporu okunarak görüşmeye geç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tabs>
          <w:tab w:val="left" w:pos="708" w:leader="none"/>
          <w:tab w:val="left" w:pos="2160" w:leader="none"/>
        </w:tabs>
        <w:jc w:val="both"/>
        <w:rPr/>
      </w:pPr>
      <w:r>
        <w:rPr>
          <w:sz w:val="24"/>
          <w:szCs w:val="24"/>
        </w:rPr>
        <w:tab/>
      </w:r>
      <w:r>
        <w:rPr>
          <w:sz w:val="22"/>
          <w:szCs w:val="22"/>
        </w:rPr>
        <w:t>İmar-Bayındırlık ve Ulaşım Komisyon Raporunda;</w:t>
      </w:r>
    </w:p>
    <w:p>
      <w:pPr>
        <w:pStyle w:val="Normal"/>
        <w:jc w:val="both"/>
        <w:rPr>
          <w:color w:val="000000"/>
          <w:sz w:val="22"/>
          <w:szCs w:val="22"/>
        </w:rPr>
      </w:pPr>
      <w:r>
        <w:rPr>
          <w:color w:val="000000"/>
          <w:sz w:val="22"/>
          <w:szCs w:val="22"/>
        </w:rPr>
        <w:t xml:space="preserve">Mersin Büyükşehir Belediye Meclisi’nin 23 Ocak 2012 tarihinde saat 11:00’de yapılan olağanüstü toplantı birleşiminin birinci oturumunda, 23/01/2012 tarih ve 29 sayılı ara karar ile İmar-Bayındırlık ve Ulaşım Komisyonlarına müştereken havale edilen, </w:t>
      </w:r>
    </w:p>
    <w:p>
      <w:pPr>
        <w:pStyle w:val="Normal"/>
        <w:ind w:firstLine="708"/>
        <w:jc w:val="both"/>
        <w:rPr/>
      </w:pPr>
      <w:r>
        <w:rPr>
          <w:sz w:val="22"/>
          <w:szCs w:val="22"/>
        </w:rPr>
        <w:t xml:space="preserve">İmar ve Şehircilik Dairesi bünyesinde, Planlama Birimi tarafından hazırlanan, Mersin 2013 Akdeniz Oyunları kapsamında yer seçim kararı alınan, planlanan ve yapımına başlanan Stadyum Alanı’na ana ulaşım bağlantılarını sağlayan Çukurova Otoyolu geçişleri (İsmet İnönü Bulvarı, Nevit Kodallı Caddesi) ve 34. Cadde ile bağlantı kavşağını kapsayan </w:t>
      </w:r>
      <w:r>
        <w:rPr>
          <w:b/>
          <w:sz w:val="22"/>
          <w:szCs w:val="22"/>
        </w:rPr>
        <w:t>“Yenişehir Planlama Bölgesi Kuzey Kesimi 1/5000 Ölçekli Nazım İmar Planı Revizyonu, Plan Açıklama Raporu ve Plan Uygulama Hükümleri”</w:t>
      </w:r>
      <w:r>
        <w:rPr>
          <w:sz w:val="22"/>
          <w:szCs w:val="22"/>
        </w:rPr>
        <w:t xml:space="preserve"> plan teklifi Mersin Büyükşehir Belediye Meclisinin 23.01.2012 tarih ve 29 sayılı kararı ile komisyonlarımıza iletilmiştir. Plan teklifine ilişkin yapılan inceleme ve değerlendirmeler neticesinde;</w:t>
      </w:r>
    </w:p>
    <w:p>
      <w:pPr>
        <w:pStyle w:val="Normal"/>
        <w:ind w:firstLine="708"/>
        <w:jc w:val="both"/>
        <w:rPr/>
      </w:pPr>
      <w:r>
        <w:rPr>
          <w:sz w:val="22"/>
          <w:szCs w:val="22"/>
        </w:rPr>
        <w:t xml:space="preserve">Doğuda İsmet İnönü Bulvarı, Güneyde 21. Cadde, batıda 34. Cadde ve kuzeyde Çukurova Otoyolunun sınırladığı alan ile 34. Cadde ile otoyol bağlantı kavşağı ve yakın çevresini kapsayan </w:t>
      </w:r>
      <w:r>
        <w:rPr>
          <w:b/>
          <w:sz w:val="22"/>
          <w:szCs w:val="22"/>
        </w:rPr>
        <w:t>“Yenişehir Planlama Bölgesi Kuzey Kesimi 1/5000 Ölçekli Nazım İmar Planı Revizyonu”</w:t>
      </w:r>
      <w:r>
        <w:rPr>
          <w:sz w:val="22"/>
          <w:szCs w:val="22"/>
        </w:rPr>
        <w:t xml:space="preserve"> taslağında;</w:t>
      </w:r>
    </w:p>
    <w:p>
      <w:pPr>
        <w:pStyle w:val="Normal"/>
        <w:ind w:firstLine="708"/>
        <w:jc w:val="both"/>
        <w:rPr>
          <w:sz w:val="22"/>
          <w:szCs w:val="22"/>
        </w:rPr>
      </w:pPr>
      <w:r>
        <w:rPr>
          <w:sz w:val="22"/>
          <w:szCs w:val="22"/>
        </w:rPr>
        <w:t>- 34. Cadde ile otoyolun kesiştiği yerde Karayolları Bölge Müdürlüğünün görüş ve önerileri doğrultusunda yonca tipi katlı kavşak düzenlemesinin planlara işlendiği,</w:t>
      </w:r>
    </w:p>
    <w:p>
      <w:pPr>
        <w:pStyle w:val="Normal"/>
        <w:ind w:firstLine="708"/>
        <w:jc w:val="both"/>
        <w:rPr>
          <w:sz w:val="22"/>
          <w:szCs w:val="22"/>
        </w:rPr>
      </w:pPr>
      <w:r>
        <w:rPr>
          <w:sz w:val="22"/>
          <w:szCs w:val="22"/>
        </w:rPr>
        <w:t>- Stadyum alanını ve yakın çevresini kapsayan, Büyükşehir Belediye Meclisinin 15.07.2011 tarih ve 251 sayılı kararı ile onaylanan Kocavilayet nazım ve uygulama imar planlarında öngörülen diğer otoyol geçişleri ve ulaşım bağlantıları ile bütünlüğün ve sürekliliğin sağlandığı anlaşılmıştır.</w:t>
      </w:r>
    </w:p>
    <w:p>
      <w:pPr>
        <w:pStyle w:val="Normal"/>
        <w:ind w:firstLine="708"/>
        <w:jc w:val="both"/>
        <w:rPr/>
      </w:pPr>
      <w:r>
        <w:rPr>
          <w:sz w:val="22"/>
          <w:szCs w:val="22"/>
        </w:rPr>
        <w:t xml:space="preserve">Ancak her iki komisyon tarafından yapılan değerlendirme sonucunda, idare tarafından teklif edilen nazım imar planının arazi kullanım ve tasarım kararları değiştirilmeksizin, taslakta öngörülen yoğunluk kararlarının mevcut yürürlükte bulunan 1/5000 ölçekli nazım imar planında belirlenmiş olan yoğunluk kararlarının getirilerek aynen uygulanması koşulu ile 233 hektar büyüklüğündeki </w:t>
      </w:r>
      <w:r>
        <w:rPr>
          <w:b/>
          <w:sz w:val="22"/>
          <w:szCs w:val="22"/>
        </w:rPr>
        <w:t>“Yenişehir Planlama Bölgesi Kuzey Kesimi 1/5000 Ölçekli Nazım İmar Planı Revizyonu”</w:t>
      </w:r>
      <w:r>
        <w:rPr>
          <w:sz w:val="22"/>
          <w:szCs w:val="22"/>
        </w:rPr>
        <w:t xml:space="preserve"> plan teklifinin tadilen onanmasına, her iki komisyon tarafından oy birliği </w:t>
      </w:r>
      <w:r>
        <w:rPr>
          <w:color w:val="000000"/>
          <w:sz w:val="22"/>
          <w:szCs w:val="22"/>
        </w:rPr>
        <w:t xml:space="preserve">ile </w:t>
      </w:r>
      <w:r>
        <w:rPr>
          <w:sz w:val="22"/>
          <w:szCs w:val="22"/>
        </w:rPr>
        <w:t>karar verilmiştir. Denilmektedir.</w:t>
      </w:r>
    </w:p>
    <w:p>
      <w:pPr>
        <w:pStyle w:val="Normal"/>
        <w:jc w:val="both"/>
        <w:rPr>
          <w:sz w:val="22"/>
          <w:szCs w:val="22"/>
        </w:rPr>
      </w:pPr>
      <w:r>
        <w:rPr>
          <w:sz w:val="22"/>
          <w:szCs w:val="22"/>
        </w:rPr>
        <w:tab/>
        <w:t>Yapılan Müzakereler Sonucunda; İmar-Bayındırlık Komisyonu ve Ulaşım Komisyonu Raporunun 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 xml:space="preserve">      </w:t>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 V.</w:t>
        <w:tab/>
        <w:tab/>
        <w:t xml:space="preserve">     MECLİS KATİBİ</w:t>
        <w:tab/>
        <w:tab/>
        <w:t>MECLİS KATİB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pPr>
      <w:r>
        <w:rPr/>
        <w:t>SAYI : 3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23.01.2012</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color w:val="000000"/>
          <w:sz w:val="22"/>
          <w:szCs w:val="22"/>
        </w:rPr>
      </w:pPr>
      <w:r>
        <w:rPr>
          <w:color w:val="000000"/>
          <w:sz w:val="22"/>
          <w:szCs w:val="22"/>
        </w:rPr>
        <w:t>Büyükşehir Belediye Meclisi’nin 23/01/2012 Tarih ve 30 Sayılı ara kararı ile İmar-Bayındırlık ve Ulaşım Komisyonlarına müştereken havale edilen, Mersin 2013 Akdeniz Oyunları kapsamında yer seçim kararı alınan ve inşaatına başlanılacak olan Olimpiyat Köyü Konaklama Tesislerine ana ulaşım bağlantısını sağlayan yollar ve 34. caddeyi kapsayan 1/5000 ölçekli nazım imar planı revizyonu ile ilgili 23/01/2012 tarihli komisyon raporu okunarak görüşmeye geçildi.</w:t>
      </w:r>
    </w:p>
    <w:p>
      <w:pPr>
        <w:pStyle w:val="Normal"/>
        <w:tabs>
          <w:tab w:val="left" w:pos="708" w:leader="none"/>
          <w:tab w:val="left" w:pos="2160" w:leader="none"/>
        </w:tabs>
        <w:jc w:val="both"/>
        <w:rPr>
          <w:color w:val="000000"/>
          <w:sz w:val="24"/>
          <w:szCs w:val="24"/>
        </w:rPr>
      </w:pPr>
      <w:r>
        <w:rPr>
          <w:color w:val="000000"/>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tabs>
          <w:tab w:val="left" w:pos="708" w:leader="none"/>
          <w:tab w:val="left" w:pos="2160" w:leader="none"/>
        </w:tabs>
        <w:jc w:val="both"/>
        <w:rPr/>
      </w:pPr>
      <w:r>
        <w:rPr>
          <w:sz w:val="24"/>
          <w:szCs w:val="24"/>
        </w:rPr>
        <w:tab/>
      </w:r>
      <w:r>
        <w:rPr>
          <w:sz w:val="22"/>
          <w:szCs w:val="22"/>
        </w:rPr>
        <w:t>İmar-Bayındırlık ve Ulaşım Komisyon Raporunda;</w:t>
      </w:r>
    </w:p>
    <w:p>
      <w:pPr>
        <w:pStyle w:val="Normal"/>
        <w:jc w:val="both"/>
        <w:rPr>
          <w:color w:val="000000"/>
          <w:sz w:val="22"/>
          <w:szCs w:val="22"/>
        </w:rPr>
      </w:pPr>
      <w:r>
        <w:rPr>
          <w:color w:val="000000"/>
          <w:sz w:val="22"/>
          <w:szCs w:val="22"/>
        </w:rPr>
        <w:t xml:space="preserve">Mersin Büyükşehir Belediye Meclisi’nin 23 Ocak 2012 tarihinde saat 11:00’de yapılan olağanüstü toplantı birleşiminin birinci oturumunda, 23/01/2012 tarih ve 30 sayılı ara karar ile İmar-Bayındırlık ve Ulaşım Komisyonuna müştereken havale edilen; </w:t>
      </w:r>
    </w:p>
    <w:p>
      <w:pPr>
        <w:pStyle w:val="Normal"/>
        <w:ind w:firstLine="567"/>
        <w:jc w:val="both"/>
        <w:rPr>
          <w:sz w:val="22"/>
          <w:szCs w:val="22"/>
        </w:rPr>
      </w:pPr>
      <w:r>
        <w:rPr>
          <w:sz w:val="22"/>
          <w:szCs w:val="22"/>
        </w:rPr>
        <w:t>İmar ve Şehircilik Dairesi bünyesinde, Planlama Birimi tarafından hazırlanan, Mersin 2013 Akdeniz Oyunları kapsamında yer seçim kararı alınan ve yapımına başlanan olimpiyat köyü konaklama tesislerine ana ulaşım bağlantısını sağlayan yollar ve 34. Caddeyi kapsayan “Yenişehir Planlama Bölgesi Batı Kesimi 1/5000 Ölçekli Nazım İmar Planı Revizyonu, Plan Açıklama Raporu ve Plan Uygulama Hükümleri” plan teklifi Mersin Büyükşehir Belediye Meclisinin 23.01.2012 tarih ve 30 sayılı kararı ile komisyonlarımıza iletilmiştir. Plan teklifine ilişkin yapılan inceleme ve değerlendirmeler neticesinde ;</w:t>
      </w:r>
    </w:p>
    <w:p>
      <w:pPr>
        <w:pStyle w:val="Normal"/>
        <w:ind w:firstLine="567"/>
        <w:jc w:val="both"/>
        <w:rPr>
          <w:sz w:val="22"/>
          <w:szCs w:val="22"/>
        </w:rPr>
      </w:pPr>
      <w:r>
        <w:rPr>
          <w:sz w:val="22"/>
          <w:szCs w:val="22"/>
        </w:rPr>
        <w:t>Batıda Yenişehir İlçe sınırı, kuzeyde Mersin Üniversitesi Çiftlikköy Yerleşkesi ve 17. Cadde çevresi, doğuda 34. Cadde ve güneydoğuda Yenişehir Fuar alanı ve çevresini kapsayan “Yenişehir Planlama Bölgesi Batı Kesimi 1/5000 Ölçekli Nazım İmar Planı Revizyonu” taslağında;</w:t>
      </w:r>
    </w:p>
    <w:p>
      <w:pPr>
        <w:pStyle w:val="Normal"/>
        <w:ind w:firstLine="567"/>
        <w:jc w:val="both"/>
        <w:rPr>
          <w:sz w:val="22"/>
          <w:szCs w:val="22"/>
        </w:rPr>
      </w:pPr>
      <w:r>
        <w:rPr>
          <w:sz w:val="22"/>
          <w:szCs w:val="22"/>
        </w:rPr>
        <w:t>- Mersin Üniversitesi Çiftlikköy Yerleşkesi içerisinde yapılması planlanan Olimpiyat Köyü konaklama tesislerine ana ulaşım bağlantısını gösteren yolların düzenlendiği,</w:t>
      </w:r>
    </w:p>
    <w:p>
      <w:pPr>
        <w:pStyle w:val="Normal"/>
        <w:ind w:firstLine="567"/>
        <w:jc w:val="both"/>
        <w:rPr>
          <w:sz w:val="22"/>
          <w:szCs w:val="22"/>
        </w:rPr>
      </w:pPr>
      <w:r>
        <w:rPr>
          <w:sz w:val="22"/>
          <w:szCs w:val="22"/>
        </w:rPr>
        <w:t>- Güneyde Okan Merzeci Bulvarı ile kuzeyde İstemihan Talay Bulvarı arası kalan 34. Cadde güzergahı ve yakın çavresini kapsayan, Büyükşehir Belediye Meclisinin 14.03.2008 tarih ve 163 sayılı kararı ile onaylanan nazım ve uygulama imar planı değişikliklerine açılmış olan davada, Mersin 2. İdare Mahkemesinin 13.05.2011 tarih ve 2010/415 ve 2011/609 sayılı kararı ile dava konusu işlemin iptal edilmesi sonucunda, plan kapsamına dahil edilen alanın yargı kararı değerlendirmeleri doğrultusunda planlandığı,</w:t>
      </w:r>
    </w:p>
    <w:p>
      <w:pPr>
        <w:pStyle w:val="Normal"/>
        <w:ind w:firstLine="567"/>
        <w:jc w:val="both"/>
        <w:rPr>
          <w:sz w:val="22"/>
          <w:szCs w:val="22"/>
        </w:rPr>
      </w:pPr>
      <w:r>
        <w:rPr>
          <w:sz w:val="22"/>
          <w:szCs w:val="22"/>
        </w:rPr>
        <w:t>- 34. Cadde ile 17. Caddenin kesiştiği bölgede yolun ve kavşağın açılabilmesi için imar uygulamasından kaynaklı problemlerin giderilebilmesine yönelik 34. Caddenin doğusu ve 17 Cadde yakın çevresinde tasarlanan alanın planlama alanına dahil edildiği anlaşılmıştır.</w:t>
      </w:r>
    </w:p>
    <w:p>
      <w:pPr>
        <w:pStyle w:val="Normal"/>
        <w:ind w:firstLine="708"/>
        <w:jc w:val="both"/>
        <w:rPr/>
      </w:pPr>
      <w:r>
        <w:rPr>
          <w:sz w:val="22"/>
          <w:szCs w:val="22"/>
        </w:rPr>
        <w:t xml:space="preserve">Ancak her iki komisyon tarafından yapılan değerlendirme sonucunda, idare tarafından teklif edilen nazım imar planının arazi kullanım ve tasarım kararları değiştirilmeksizin, taslakta öngörülen yoğunluk kararlarının mevcut yürürlükte bulunan 1/5000 ölçekli nazım imar planında belirlenmiş olan yoğunluk kararlarının getirilerek aynen uygulanması koşulu ile 382 hektar büyüklüğündeki </w:t>
      </w:r>
      <w:r>
        <w:rPr>
          <w:b/>
          <w:sz w:val="22"/>
          <w:szCs w:val="22"/>
        </w:rPr>
        <w:t>“Yenişehir Planlama Bölgesi Batı Kesimi 1/5000 Ölçekli Nazım İmar Planı Revizyonu”</w:t>
      </w:r>
      <w:r>
        <w:rPr>
          <w:sz w:val="22"/>
          <w:szCs w:val="22"/>
        </w:rPr>
        <w:t xml:space="preserve"> plan teklifinin tadilen onanmasına, her iki komisyon tarafından oy birliği </w:t>
      </w:r>
      <w:r>
        <w:rPr>
          <w:color w:val="000000"/>
          <w:sz w:val="22"/>
          <w:szCs w:val="22"/>
        </w:rPr>
        <w:t xml:space="preserve">ile </w:t>
      </w:r>
      <w:r>
        <w:rPr>
          <w:sz w:val="22"/>
          <w:szCs w:val="22"/>
        </w:rPr>
        <w:t>karar verilmiştir. Denilmektedir.</w:t>
      </w:r>
    </w:p>
    <w:p>
      <w:pPr>
        <w:pStyle w:val="Normal"/>
        <w:jc w:val="both"/>
        <w:rPr>
          <w:sz w:val="22"/>
          <w:szCs w:val="22"/>
        </w:rPr>
      </w:pPr>
      <w:r>
        <w:rPr>
          <w:sz w:val="22"/>
          <w:szCs w:val="22"/>
        </w:rPr>
        <w:tab/>
        <w:t>Yapılan Müzakereler Sonucunda; İmar-Bayındırlık Komisyonu ve Ulaşım Komisyonu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szCs w:val="24"/>
        </w:rPr>
        <w:t>A.Erol ERTAN</w:t>
        <w:tab/>
        <w:tab/>
        <w:t xml:space="preserve">                 Nuri ÖZDEMİR</w:t>
        <w:tab/>
        <w:tab/>
        <w:tab/>
        <w:t>Salih Ertan ÖZEL</w:t>
      </w:r>
    </w:p>
    <w:p>
      <w:pPr>
        <w:pStyle w:val="Heading3"/>
        <w:jc w:val="both"/>
        <w:rPr/>
      </w:pPr>
      <w:r>
        <w:rPr>
          <w:rFonts w:cs="Times New Roman" w:ascii="Times New Roman" w:hAnsi="Times New Roman"/>
          <w:szCs w:val="24"/>
        </w:rPr>
        <w:t>MECLİS BAŞKAN V.</w:t>
        <w:tab/>
        <w:tab/>
        <w:t xml:space="preserve">      MECLİS KATİBİ</w:t>
        <w:tab/>
        <w:tab/>
        <w:t>MECLİS KATİBİ</w:t>
      </w:r>
    </w:p>
    <w:p>
      <w:pPr>
        <w:pStyle w:val="Normal"/>
        <w:rPr>
          <w:rFonts w:ascii="Times New Roman" w:hAnsi="Times New Roman" w:cs="Times New Roman"/>
          <w:szCs w:val="24"/>
        </w:rPr>
      </w:pPr>
      <w:r>
        <w:rPr>
          <w:rFonts w:cs="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 w:type="paragraph" w:styleId="CharChar1CharCharCharCharCharCharChar1">
    <w:name w:val="Char Char1 Char Char Char Char Char Char Char"/>
    <w:basedOn w:val="Normal"/>
    <w:qFormat/>
    <w:pPr>
      <w:spacing w:lineRule="auto" w:line="360"/>
      <w:jc w:val="both"/>
    </w:pPr>
    <w:rPr>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11:00Z</dcterms:created>
  <dc:creator>xp</dc:creator>
  <dc:description/>
  <cp:keywords/>
  <dc:language>en-US</dc:language>
  <cp:lastModifiedBy>user</cp:lastModifiedBy>
  <cp:lastPrinted>2012-01-23T11:25:00Z</cp:lastPrinted>
  <dcterms:modified xsi:type="dcterms:W3CDTF">2012-01-26T12:39:00Z</dcterms:modified>
  <cp:revision>16</cp:revision>
  <dc:subject/>
  <dc:title>MERSİN BÜYÜKŞEHİR</dc:title>
</cp:coreProperties>
</file>